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I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CAPITAL SOCIAL (exceto Cooperativas)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possui capital social compatível com o número de empregados, observando os parâmetros estabelecidos no artigo 4º-B da Lei 13.49, de 13/03/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33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08T12:53:00Z</dcterms:modified>
  <cp:revision>3</cp:revision>
  <dc:subject/>
  <dc:title/>
</cp:coreProperties>
</file>