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V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200"/>
              <w:ind w:righ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CONFIDENCIALIDADE</w:t>
            </w:r>
          </w:p>
        </w:tc>
      </w:tr>
      <w:tr>
        <w:trPr>
          <w:trHeight w:val="467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estar ciente de que não poderão ser reveladas a qualquer pessoa, governo, Pessoa Jurídica, instituição e/ou qualquer outra entidade estranha ao Serviço Nacional de Aprendizagem Rural – </w:t>
            </w:r>
            <w:r>
              <w:rPr>
                <w:rFonts w:cs="Arial" w:ascii="Arial" w:hAnsi="Arial"/>
              </w:rPr>
              <w:t>Senar/MS, quaisquer informações gerais e/ou particulares a que tiver acesso em decorrência da prestação de serviços. Este Termo de Confidencialidade permanece vigente mesmo após o término do contrato firmado com o Sen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43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29T17:08:00Z</dcterms:modified>
  <cp:revision>4</cp:revision>
  <dc:subject/>
  <dc:title/>
</cp:coreProperties>
</file>