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OBSERVÂNCIA AO CÓDIGO DE CONDUTA E ÀS POLÍTICAS DO PROGRAMA DE INTEGRIDADE DO SENAR-AR/MS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</w:rPr>
              <w:t xml:space="preserve">vem afirmar aderência, ciência e concordância com as normas, políticas e práticas estabelecidas no Código de Conduta d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 xml:space="preserve"> e no Programa de Integridade da Entidade comprometendo-se a respeitá-las e cumpri-las integralmente, bem como fazer com que seus sócios, integrantes não-sócios, prepostos, representantes, empregados, estagiários, colaboradores e/ou prestadores de serviços, cumpram com todas as disposições nele previstas.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 xml:space="preserve">A Pessoa Jurídica compreende que o Código de Conduta reflete o compromisso com a missão, visão e os valores da entidade, assim como a dignidade, o decoro, o zelo, a eficácia, eficiência e a consciência dos princípios morais e éticos que norteiam sua atuação, e se compromete a denunciar à Comissão de Ética d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 xml:space="preserve"> qualquer comportamento ou situação diversa em desacordo com as disposições do Código de Conduta.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 xml:space="preserve">A assinatura deste Termo de Responsabilidade é expressão de livre vontade, consentimento, e concordância no cumprimento das normas, políticas e práticas estabelecidas pel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50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09T13:31:00Z</dcterms:modified>
  <cp:revision>3</cp:revision>
  <dc:subject/>
  <dc:title/>
</cp:coreProperties>
</file>