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bookmarkStart w:id="0" w:name="_Hlk93930026"/>
      <w:bookmarkEnd w:id="0"/>
      <w:r>
        <w:rPr>
          <w:rFonts w:cs="Arial" w:ascii="Arial" w:hAnsi="Arial"/>
          <w:b/>
          <w:lang w:val="en-US" w:eastAsia="en-US"/>
        </w:rPr>
        <w:t>EDITAL DE CREDENCIAMENTO SENAR-AR/MS n.º 00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IV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ADESÃO AO EDITAL DE CREDENCIAMENTO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que concorda com todos os termos e as condições previstas neste Edital de Credenci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10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09T13:32:00Z</dcterms:modified>
  <cp:revision>3</cp:revision>
  <dc:subject/>
  <dc:title/>
</cp:coreProperties>
</file>