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bookmarkStart w:id="0" w:name="_Hlk93930026"/>
      <w:bookmarkEnd w:id="0"/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 Pant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POTENCIAIS CONFLITOS – CÓDIGO DE CONDUTA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418"/>
              <w:jc w:val="both"/>
              <w:rPr/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</w:rPr>
              <w:t xml:space="preserve">detalha abaixo possíveis conflitos com os preceitos estabelecidos no Código de Conduta do Serviço Nacional de Aprendizagem Rural – Administração Regional de Mato Grosso do Sul - </w:t>
            </w:r>
            <w:r>
              <w:rPr>
                <w:rFonts w:cs="Arial" w:ascii="Arial" w:hAnsi="Arial"/>
                <w:b/>
              </w:rPr>
              <w:t>SENAR-AR/MS</w:t>
            </w:r>
            <w:r>
              <w:rPr>
                <w:rFonts w:cs="Arial" w:ascii="Arial" w:hAnsi="Arial"/>
              </w:rPr>
              <w:t xml:space="preserve"> e/ou com políticas, </w:t>
            </w:r>
            <w:r>
              <w:rPr/>
              <w:t>normas e procedimentos publicados na página eletrônica da Entidade: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-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-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24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assinatura deste documento é expressão de livre vontade, consentimento, e concordância no cumprimento das normas, políticas e práticas estabelecidas no Código de Condut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3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3:03:00Z</dcterms:modified>
  <cp:revision>2</cp:revision>
  <dc:subject/>
  <dc:title/>
</cp:coreProperties>
</file>