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 (SuperAção Pant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CLARAÇÃO DE CUMPRIMENTO DO ESTABELECIDO NA LEI Nº 12.690/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penas para Cooperativas)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possui capital social compatível com o número de empregados, observando os parâmetros estabelecidos no artigo 4º-B da Lei 13.49, de 13/03/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9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2:59:00Z</dcterms:modified>
  <cp:revision>2</cp:revision>
  <dc:subject/>
  <dc:title/>
</cp:coreProperties>
</file>