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bookmarkStart w:id="0" w:name="_Hlk93930002"/>
      <w:bookmarkEnd w:id="0"/>
      <w:r>
        <w:rPr>
          <w:rFonts w:cs="Arial" w:ascii="Arial" w:hAnsi="Arial"/>
          <w:b/>
          <w:lang w:val="en-US" w:eastAsia="en-US"/>
        </w:rPr>
        <w:t>EDITAL DE CREDENCIAMENTO SENAR-AR/MS n.º 0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ORMAÇÃO PROFISSIONAL RURAL E/OU PROMOÇÃO SOCIAL E/OU PROGRAMAS E PROJETOS ESPECIAIS E/OU FORMAÇÃO PROFISSIONAL RURAL (Educação Formal de Nível Médio – presencial e à distâ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0" w:after="200"/>
              <w:ind w:right="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 DE NÃO EXISTÊNCIA DE EXCLUSIVIDADE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que não possui como único tomados de serviços qualquer unidade do Serviço Nacional de Aprendizagem Rural - </w:t>
            </w:r>
            <w:r>
              <w:rPr>
                <w:rFonts w:cs="Arial" w:ascii="Arial" w:hAnsi="Arial"/>
              </w:rPr>
              <w:t>Sen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3930002"/>
      <w:bookmarkStart w:id="2" w:name="_Hlk93930002"/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3" w:name="_Hlk93930026"/>
      <w:bookmarkStart w:id="4" w:name="_Hlk93930026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35:00Z</dcterms:created>
  <dc:creator>selma</dc:creator>
  <dc:description/>
  <cp:keywords/>
  <dc:language>en-US</dc:language>
  <cp:lastModifiedBy>Mariângela Eulália Ribeiro de Paula</cp:lastModifiedBy>
  <cp:lastPrinted>2023-07-13T15:21:00Z</cp:lastPrinted>
  <dcterms:modified xsi:type="dcterms:W3CDTF">2024-08-27T19:36:00Z</dcterms:modified>
  <cp:revision>8</cp:revision>
  <dc:subject/>
  <dc:title/>
</cp:coreProperties>
</file>