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ÇÃO PROFISSIONAL RURAL E/OU PROMOÇÃO SOCIAL E/OU PROGRAMAS E PROJETOS ESPECIAIS E/OU FORMAÇÃO PROFISSIONAL RURAL (Educação Formal de Nível Médio – presencial e à distâ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X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CLARAÇÃO DE CUMPRIMENTO DO ESTABELECIDO NA LEI Nº 12.690/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penas para Cooperativas)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  <w:b/>
              </w:rPr>
              <w:t>DECLARA</w:t>
            </w:r>
            <w:r>
              <w:rPr>
                <w:rFonts w:cs="Arial" w:ascii="Arial" w:hAnsi="Arial"/>
                <w:bCs/>
              </w:rPr>
              <w:t xml:space="preserve"> que possui capital social compatível com o número de empregados, observando os parâmetros estabelecidos no artigo 4º-B da Lei 13.49, de 13/03/20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  <w:bookmarkStart w:id="0" w:name="_Hlk93930026"/>
      <w:bookmarkStart w:id="1" w:name="_Hlk93930026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41:00Z</dcterms:created>
  <dc:creator>selma</dc:creator>
  <dc:description/>
  <cp:keywords/>
  <dc:language>en-US</dc:language>
  <cp:lastModifiedBy>Mariângela Eulália Ribeiro de Paula</cp:lastModifiedBy>
  <cp:lastPrinted>2023-07-13T15:21:00Z</cp:lastPrinted>
  <dcterms:modified xsi:type="dcterms:W3CDTF">2024-08-27T19:29:00Z</dcterms:modified>
  <cp:revision>7</cp:revision>
  <dc:subject/>
  <dc:title/>
</cp:coreProperties>
</file>